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Дело № 2-8322-2610/2024 </w:t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ЗАОЧНОЕ </w:t>
      </w:r>
      <w:r>
        <w:rPr>
          <w:bCs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7"/>
          <w:szCs w:val="27"/>
        </w:rPr>
        <w:t xml:space="preserve">(резолютивная часть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город Сургут                                                                       15 октября 2024 года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-Югры Король Е.П., при секретаре судебного заседания Скаредновой О.В., рассмотрев в открытом судебном заседании гражданское дело по исковому заявлению акционерного общества «Энергосбытовая компания «Восток» (Сургут) к несовершеннолетней Костив Мирославе Константиновне, в лице ее законного представителя Костив Вероники Игоревны, о взыскании задолженности по оплате коммунальных услуг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.ст. 167, 194-199,</w:t>
      </w:r>
      <w:r>
        <w:rPr>
          <w:rFonts w:eastAsia="Times New Roman"/>
          <w:sz w:val="27"/>
          <w:szCs w:val="27"/>
        </w:rPr>
        <w:t xml:space="preserve"> 233-235 </w:t>
      </w:r>
      <w:r>
        <w:rPr>
          <w:sz w:val="27"/>
          <w:szCs w:val="27"/>
        </w:rPr>
        <w:t>ГПК РФ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TextBody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исковое заявление акционерного общества «Энергосбытовая компания «Восток» (Сургут) - удовлетворить частично.</w:t>
      </w:r>
    </w:p>
    <w:p>
      <w:pPr>
        <w:pStyle w:val="Normal"/>
        <w:spacing w:lineRule="auto" w:line="240" w:before="0" w:after="0"/>
        <w:ind w:firstLine="709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Взыскать</w:t>
      </w:r>
      <w:r>
        <w:rPr>
          <w:color w:val="000099"/>
          <w:sz w:val="27"/>
          <w:szCs w:val="27"/>
        </w:rPr>
        <w:t xml:space="preserve"> с </w:t>
      </w:r>
      <w:r>
        <w:rPr>
          <w:sz w:val="27"/>
          <w:szCs w:val="27"/>
        </w:rPr>
        <w:t xml:space="preserve">Костив Вероники Игоревны (паспорт серии * № *), действующей в интересах несовершеннолетней Костив Мирославы Константиновны, * года рождения, в пользу акционерного общества «Энергосбытовая компания «Восток» (Сургут) (ИНН *, ОГРН *) </w:t>
      </w:r>
      <w:r>
        <w:rPr>
          <w:szCs w:val="28"/>
        </w:rPr>
        <w:t xml:space="preserve">задолженность, пропорционально доли в праве общей долевой собственности, </w:t>
      </w:r>
      <w:r>
        <w:rPr>
          <w:sz w:val="27"/>
          <w:szCs w:val="27"/>
        </w:rPr>
        <w:t xml:space="preserve">за потребленную коммунальную услугу электроснабжение в размере 10 749,56 руб. за период с 01.11.2020 года по 30.09.2023 года, пени за просрочку оплаты, с учетом ст. 333 ГК РФ, в размере 1 000,00 руб., а также расходы по уплате государственной пошлины в равных долях на общую сумму 682,22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Мировой судья                                                                                              Е.П. Король</w:t>
      </w:r>
    </w:p>
    <w:p>
      <w:pPr>
        <w:pStyle w:val="Style20"/>
        <w:spacing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100" w:after="10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